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5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Büyükşehir Belediyesi Etüt ve Projeler Dairesi Başkanlığı’nın 13.07.2017 tarih ve E.81579 sayılı yazısı ile; Mersin İli, Yenişehir İlçesi, H.Okan Merzeci Bulvarı ile Üniversite Caddesi kesişiminde Katlı Kavşak (Battı- Çıktı) projesinin 1/5000 ölçekli nazım imar planı ve 1/1000 ölçekli uygulama imar planına işaretlenmesine ilişkin değişiklik ile ilgili, 23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tüt ve Projeler Dairesi Başkanlığı’nın kararında; “… Mersin İli, Yenişehir İlçesi, H. Okan Merzeci Bulvarı ile Üniversite Caddesi Kesişimi Üniversite Kavşağı Katlı Kavşak (Battı-Çıktı) Ön ve Kesin Proje Hazırlanması İşine ait ön projelerin kesinleştiği ve tamamlanan projenin imar planlarına işaretlenmesi gerekt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Yenişehir İlçesi, H. Okan Merzeci Bulvarı ile Üniversite Caddesi kesişiminde Katlı Kavşak (Battı- Çıktı) projesinin 1/5000 ölçekli nazım imar planı ve 1/1000 ölçekli uygulama imar planına işaretlenmesine ilişkin değişiklik teklifler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9-12T11:38:00Z</dcterms:modified>
  <cp:revision>195</cp:revision>
  <dc:subject/>
  <dc:title/>
</cp:coreProperties>
</file>